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КЛ-6 кВ от ПС- Центральная по ул.Никитинская,37а  до  РП-5 ф.403 по ул.Кольцовская,19 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E_19/1.1.3.1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240 от  ПС- Центральная - РП-5 ф.4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КЛ-6 кВ от ПС- Центральная - РП-5 ф.4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919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6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73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006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 919,57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9,5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18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от ПС- Центральная по ул.Никитинская,37а  до  РП-5 ф.403 по ул.Кольцовская,19 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42990" cy="784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3:00Z</dcterms:created>
  <dc:creator>Иванова Е.А.</dc:creator>
  <dc:description/>
  <cp:keywords/>
  <dc:language>en-US</dc:language>
  <cp:lastModifiedBy>Воротилина Т.А.</cp:lastModifiedBy>
  <cp:lastPrinted>2017-02-18T11:10:00Z</cp:lastPrinted>
  <dcterms:modified xsi:type="dcterms:W3CDTF">2020-02-28T12:56:00Z</dcterms:modified>
  <cp:revision>21</cp:revision>
  <dc:subject/>
  <dc:title/>
</cp:coreProperties>
</file>